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орт «Ключи»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Стоимость санаторно-курортного лечения с размещением в корпусе «Аметист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иод действия цен с 24 августа по 28 декабря  2015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080"/>
        <w:gridCol w:w="1620"/>
        <w:gridCol w:w="1620"/>
        <w:gridCol w:w="1189"/>
        <w:gridCol w:w="864"/>
      </w:tblGrid>
      <w:tr>
        <w:trPr/>
        <w:tc>
          <w:tcPr>
            <w:tcW w:w="4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рпу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ов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/дня, (руб.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путевки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дней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место 1 к/день</w:t>
            </w:r>
          </w:p>
        </w:tc>
      </w:tr>
      <w:tr>
        <w:trPr/>
        <w:tc>
          <w:tcPr>
            <w:tcW w:w="4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рослы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и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, 1-комнатный повышенной комфортности № 101-105, 201-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шведский стол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25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 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, 1-комна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ной комфортности № 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шведский стол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 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, 1-комнатный повышенной комфортности № 304, 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шведский стол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 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, 1-комнатный повышенной комфортности № 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шведский стол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 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, 2-комнатный повышенной комфортности № 300, 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ресторан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 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оимость санаторно-курортного лечения с размещением в корпусе «Сапфир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иод действия цен с 24 августа по 28 декабря 2015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080"/>
        <w:gridCol w:w="1620"/>
        <w:gridCol w:w="1620"/>
        <w:gridCol w:w="1189"/>
        <w:gridCol w:w="864"/>
      </w:tblGrid>
      <w:tr>
        <w:trPr/>
        <w:tc>
          <w:tcPr>
            <w:tcW w:w="4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рпу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ов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/дня, (руб.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путевки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дней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место 1 к/день</w:t>
            </w:r>
          </w:p>
        </w:tc>
      </w:tr>
      <w:tr>
        <w:trPr/>
        <w:tc>
          <w:tcPr>
            <w:tcW w:w="4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рослы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и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 2-местном, 1-комнат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: заказное меню – предварительный заказ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 2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 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, 1-комна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: заказное меню – предварительный заказ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 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, 1-комнатный повышенной комфортности) № 442, 443, 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шведский стол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 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, 1-комнатный повышенной комфортности№ 101,441, 445, 4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шведский стол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 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, 1-комнатный повышенной комфортности № 4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ресторан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оимость санаторно-курортного лечения с размещением в корпусе «Рубин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иод действия цен с 24 августа по 28  декабря 2015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1187"/>
        <w:gridCol w:w="1513"/>
        <w:gridCol w:w="1620"/>
        <w:gridCol w:w="1298"/>
        <w:gridCol w:w="757"/>
      </w:tblGrid>
      <w:tr>
        <w:trPr/>
        <w:tc>
          <w:tcPr>
            <w:tcW w:w="4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рпу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ов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/дня, (руб.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путевки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дней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место с лечением и питание 1 к/день</w:t>
            </w:r>
          </w:p>
        </w:tc>
      </w:tr>
      <w:tr>
        <w:trPr/>
        <w:tc>
          <w:tcPr>
            <w:tcW w:w="4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рослые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и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 2-местном, 1 комнат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: заказное меню – предварительный заказ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0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410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, 1 комна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: заказное меню – предварительный заказ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оимость санаторно-курортного лечения с размещением в корпусе «Изумруд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иод действия цен с 24 августа по 28 декабря 2015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1188"/>
        <w:gridCol w:w="1513"/>
        <w:gridCol w:w="1620"/>
        <w:gridCol w:w="1189"/>
        <w:gridCol w:w="864"/>
      </w:tblGrid>
      <w:tr>
        <w:trPr/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рпу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ов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/дня, (руб.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путевки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дней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место с лечением и питание 1 к/день</w:t>
            </w:r>
          </w:p>
        </w:tc>
      </w:tr>
      <w:tr>
        <w:trPr/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рослы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и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-местный, 1 комнат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: заказное меню – предварительный заказ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410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, 1-комнатный повышенной комфортности № 101, 217, 219, 220, 332, 3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шведский стол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оимость санаторно-курортного лечения с размещением в корпусе «Гранат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иод действия цен с 24 августа по 28 декабря  2015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1080"/>
        <w:gridCol w:w="1513"/>
        <w:gridCol w:w="1620"/>
        <w:gridCol w:w="1189"/>
        <w:gridCol w:w="864"/>
      </w:tblGrid>
      <w:tr>
        <w:trPr/>
        <w:tc>
          <w:tcPr>
            <w:tcW w:w="4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рпу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ов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/дня, (руб.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путевки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дней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место с лечением и питание 1 к/день</w:t>
            </w:r>
          </w:p>
        </w:tc>
      </w:tr>
      <w:tr>
        <w:trPr/>
        <w:tc>
          <w:tcPr>
            <w:tcW w:w="4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рослы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и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-местный 1-комнатный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шведский стол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 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 2-местном, 1 комнатном,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шведский стол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 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-местный 2-комнатный, повышенной комфорт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ресторан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оимость санаторно-курортного лечения с размещением в корпусе «Яшма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иод действия цен с 24 августа по 28 декабря 2015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079"/>
        <w:gridCol w:w="1513"/>
        <w:gridCol w:w="1620"/>
        <w:gridCol w:w="1298"/>
        <w:gridCol w:w="757"/>
      </w:tblGrid>
      <w:tr>
        <w:trPr/>
        <w:tc>
          <w:tcPr>
            <w:tcW w:w="4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рпу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ов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/дня, (руб.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путевки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дней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место с лечением и питание 1 к/день</w:t>
            </w:r>
          </w:p>
        </w:tc>
      </w:tr>
      <w:tr>
        <w:trPr/>
        <w:tc>
          <w:tcPr>
            <w:tcW w:w="4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рослые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и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 1-комнатный № 101, 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предварительный заказ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 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 2-местном, 1 комнатном № 103, 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: заказное меню – предварительный заказ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00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 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местный 1-комнатный повыш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фортности № 102, 201,202.203, 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шведский стол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00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оимость санаторно-курортного лечения с размещением в коттедж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иод действия цен с 24 августа по 28 декабря 2015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1080"/>
        <w:gridCol w:w="1513"/>
        <w:gridCol w:w="1620"/>
        <w:gridCol w:w="1189"/>
        <w:gridCol w:w="864"/>
      </w:tblGrid>
      <w:tr>
        <w:trPr/>
        <w:tc>
          <w:tcPr>
            <w:tcW w:w="4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рпу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ов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/дня, (руб.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путевки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дней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место с лечением и питание 1 к/день</w:t>
            </w:r>
          </w:p>
        </w:tc>
      </w:tr>
      <w:tr>
        <w:trPr/>
        <w:tc>
          <w:tcPr>
            <w:tcW w:w="4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рослы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и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коттедж № 1 с проживанием 1 человека, 1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Система питания – ресторан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 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коттедж № 2,3,4 с проживанием 1 человека, 2 эт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ресторан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 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коттедж № 5,6,7,8 с проживанием 1 человека, 2 эт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истема питания – ресторан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1041" w:gutter="0" w:header="426" w:top="265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9:00Z</dcterms:created>
  <dc:creator>Наташа</dc:creator>
  <dc:description/>
  <cp:keywords/>
  <dc:language>en-US</dc:language>
  <cp:lastModifiedBy>Наталья Зуева</cp:lastModifiedBy>
  <cp:lastPrinted>2015-09-15T15:27:00Z</cp:lastPrinted>
  <dcterms:modified xsi:type="dcterms:W3CDTF">2015-09-15T11:54:00Z</dcterms:modified>
  <cp:revision>3</cp:revision>
  <dc:subject/>
  <dc:title>Исх</dc:title>
</cp:coreProperties>
</file>