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19"/>
          <w:szCs w:val="19"/>
        </w:rPr>
      </w:pPr>
      <w:r>
        <w:rPr>
          <w:sz w:val="19"/>
          <w:szCs w:val="19"/>
        </w:rPr>
        <w:t>АГЕНТСКИЙ ДОГОВОР № ____</w:t>
      </w:r>
    </w:p>
    <w:p>
      <w:pPr>
        <w:pStyle w:val="Style14"/>
        <w:rPr/>
      </w:pPr>
      <w:r>
        <w:rPr>
          <w:sz w:val="19"/>
          <w:szCs w:val="19"/>
        </w:rPr>
        <w:t>г. Пермь                                                                                                                                           "___"  _________________2014 г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Общество с ограниченной ответственностью «Виктория» (ООО «Виктория», реестровый номер туроператора ВНТ 003423), далее именуемое ПРИНЦИПАЛ, в лице генерального директора Морошкиной Натальи Ивановны, действующей на основании Устава, с одной стороны и ___________________________________________________________, далее именуемое АГЕНТ, в лице__________________________________________________________________________________, действующего на основании__________________________________________________________________ с другой стороны, вместе и по отдельности именуемые СТОРОНЫ, заключили настоящий Договор о следующем:</w:t>
      </w:r>
    </w:p>
    <w:p>
      <w:pPr>
        <w:pStyle w:val="Fontorang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1. ПРЕДМЕТ ДОГОВОРА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1.1. АГЕНТ от своего имени и за свой счет обязуется осуществлять продвижение и реализацию туристам и/или иным заказчикам Туристских продуктов  (комплекс услуг по размещению, питанию, лечению в санаториях, профилакториях, базах отдыха, детских оздоровительных лагерях, расположенных на территории России), предоставляемых ПРИНЦИПАЛОМ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1.2. АГЕНТ реализует Туристские продукты на основе заключения сделок - договоров о реализации Туристского продукта, заключаемых с туристами или иными заказчиками Туристского продукта. Все права и обязанности по сделке, заключенной АГЕНТОМ во исполнение поручения ПРИНЦИПАЛА, возникают непосредственно у АГЕНТА, хотя ПРИНЦИПАЛ и был назван в сделке или вступил в непосредственные отношения по исполнению сделки.</w:t>
      </w:r>
    </w:p>
    <w:p>
      <w:pPr>
        <w:pStyle w:val="Fontorang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 ВЗАИМОДЕЙСТВИЕ СТОРОН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1. Для целей исполнения поручения в порядке, определенным настоящим Договором, ПРИНЦИПАЛ по письменному запросу АГЕНТА предоставляет АГЕНТУ, а АГЕНТ реализует туристам и/или иным заказчикам Туристские продукты, а также отдельные туристские услуги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2.2. Для подтверждения бронирования туристских услуг, включаемых в Туристские продукты, реализуемые АГЕНТОМ, АГЕНТ обязан оформить и направить ПРИНЦИПАЛУ запрос в виде заявки на определенные Туристские продукты. Заявка является предложением АГЕНТА подтвердить у ПРИНЦИПАЛА заказанный Туристский продукт, реализуемый туристам и (или) иным заказчикам.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Заявка АГЕНТА подается в письменной форме  посредством факсимильной связи или по электронной почте, оформленная на фирменном бланке АГЕНТА с печатью и подписью, указанием ФИО и должности ответственного за заявку сотрудника АГЕНТА, его контактного телефона/факса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2.3. После подтверждения бронирования и принятия заявки Туристского продукта ПРИНЦИПАЛОМ АГЕНТ обязан оплатить забронированные Туристские продукты в полном объеме. ПРИНЦИПАЛ оказывает туристам услуги, входящие в заказываемый Туристский продукт, исключительно после подтверждения бронирования Туристского продукта и получения от АГЕНТА денежных средств в размере 100% стоимости Туристского продукта. При неисполнении указанного обязательства АГЕНТ самостоятельно компенсирует в полном объеме возникшие у туриста и/или иного заказчика убытки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2.4.  После исполнения АГЕНТОМ требований, предусмотренных п.2.3. настоящего договора, ПРИНЦИПАЛ передает АГЕНТУ документы, содержащие информацию о свойствах Туристского продукта, в том числе Туристскую путевку типовой формы</w:t>
      </w:r>
      <w:r>
        <w:rPr>
          <w:color w:val="000000"/>
          <w:sz w:val="19"/>
          <w:szCs w:val="19"/>
        </w:rPr>
        <w:t>, утвержденную Минфином РФ от 09.07.2007 г. № 60н.</w:t>
      </w:r>
      <w:r>
        <w:rPr>
          <w:sz w:val="19"/>
          <w:szCs w:val="19"/>
        </w:rPr>
        <w:t xml:space="preserve"> 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5.  АГЕНТ имеет право отказаться от заявки на Туристский продукт  в срок не позднее 21 дня до начала заезда туриста только при наличии документов, подтверждающих уважительную причину отказа туриста от поездки. В случае отказа от заявки с нарушением 21 дневного срока, ПРИНЦИПАЛ имеет право взыскать с АГЕНТА неустойку в размере 25% от стоимости Туристского продукта, а также все обоснованные затраты ПРИНЦИПАЛА, подтвержденные документально.</w:t>
      </w:r>
    </w:p>
    <w:p>
      <w:pPr>
        <w:pStyle w:val="Fontorange"/>
        <w:spacing w:before="0" w:after="0"/>
        <w:jc w:val="both"/>
        <w:rPr/>
      </w:pPr>
      <w:r>
        <w:rPr>
          <w:sz w:val="19"/>
          <w:szCs w:val="19"/>
        </w:rPr>
        <w:t>3. РЕАЛИЗАЦИЯ ТУРИСТСКИХ ПРОДУКТОВ ТУРАГЕНТОМ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3.1. При реализации Туристских продуктов АГЕНТ обязан предоставлять туристам и/или иным заказчикам полную информацию о Туристском продукте, своевременно запрашивая и получая ее у ПРИНЦИПАЛА, которая в обязательном порядке должна содержать следующие сведения: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-- о потребительских свойствах Туристского продукта;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-- об общей цене Туристского продукта в рублях;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-- о ПРИНЦИПАЛЕ как туроператоре, включая его полное и сокращенное наименования, адрес (место нахождения), почтовый адрес и реестровый номер в едином федеральном реестре туроператоров, о том, что ПРИНЦИПАЛ является лицом, оказывающим туристу услуги по Договору о реализации Туристского продукта, а также о наличии у него действительного договора страхования гражданской ответственности за неисполнение либо ненадлежащее исполнение обязательств по договору о реализации туристского продукта, предусмотренного Федеральным законом «Об основах туристской деятельности в Российской Федерации» (далее по тексту – Финансовое обеспечение); размер Финансового обеспечения, номер, дата и срок действия договора страхования ответственности ПРИНЦИПАЛА (Туроператора)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-- о порядке и сроках предъявления туристом и (или) иным заказчиком претензий к ПРИНЦИПАЛУ (Туроператору) в случае нарушения ПРИНЦИПАЛОМ (Туроператором) условий Договора о реализации Туристского продукта;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-- иные сведения, предусмотренные ФЗ "Об основах туристской деятельности в Российской Федерации".</w:t>
      </w:r>
    </w:p>
    <w:p>
      <w:pPr>
        <w:pStyle w:val="Fontorang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 АГЕНТСКОЕ ВОЗНАГРАЖДЕНИЕ И ПОРЯДОК РАСЧЕТОВ</w:t>
      </w:r>
    </w:p>
    <w:p>
      <w:pPr>
        <w:pStyle w:val="Fontorang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1. АГЕНТ обязан в течении 3 (трех) банковских дней после подтверждения ПРИНЦИПАЛОМ заявки, оплатить Туристический продукт в полном объеме. В случае подачи заявки в срок менее 5 календарных  дней до начала тура оплата должна быть произведена в течение суток после подтверждения заявки. Оплата считается произведенной в момент поступления денежных средств на расчет ПРИНЦИПАЛА (при безналичной оплате тура) или в кассу ПРИНЦИПАЛА (при наличной оплате тура).</w:t>
      </w:r>
    </w:p>
    <w:p>
      <w:pPr>
        <w:pStyle w:val="Fontorang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2. В случае, если денежные средства от АГЕНТА не поступят на счет ПРИНЦИПАЛА/ не будут внесены в кассу ПРИНЦИПАЛА, в сроки, предусмотренные настоящим Договором, ПРИНЦИПАЛ, без уведомления АГЕНТА в момент обнаружения неоплаты имеет право аннулировать Заявку АГЕНТА, и для   АГЕНТА наступают последствия , предусмотренные п.п. 2.3 и п.п. 2.5. настоящего Договора (условия и сроки аналогичные, как при отказе тура)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>4.3. За выполнение поручения по настоящему Договору ПРИНЦИПАЛ обязан выплатить АГЕНТУ вознаграждение. Размер агентского  вознаграждения АГЕНТА составляет процент от стоимости туристского продукта, определяющийся в прайс-листах ПРИНЦИПАЛА или по согласованию сторон в счетах на оплату, выставленных ПРИНЦИПАЛОМ.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4. АГЕНТ имеет право удержать сумму своего агентского вознаграждения при расчетах с ПРИНЦИПАЛОМ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4.5. ПРИНЦИПАЛ не возмещает никакие расходы АГЕНТА, в том числе на поддержание своих офисов, на использование почтовой, телеграфной, телефонной или электронной связи в каких бы то ни было целях. Данные расходы АГЕНТ должен покрывать за счет вознаграждения по настоящему Договору, а при его недостаточности – за счет иных источников. За счет вознаграждения АГЕНТ также обязан покрыть свои расходы по продвижению Туристских продуктов ПРИНЦИПАЛА.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5. ОТЧЕТНОСТЬ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5.1. АГЕНТ обязан ежемесячно, в срок не позднее пятого числа месяца, следующего за отчетным, представлять ПРИНЦИПАЛУ отчет(ы) об исполнении поручения по настоящему Договору за соответствующий период.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Отчет АГЕНТА считается утвержденным ПРИНЦИПАЛОМ при отсутствии возражений со стороны последнего, в течении десяти дней с момента получения отчета от АГЕНТА.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5.2. В случае непредставления документов, в количестве и в срок, указанный в п. 5.1. настоящего Договора, ПРИНЦИПАЛ имеет право: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- не утверждать отчет АГЕНТА, а также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- предъявить АГЕНТУ штраф в размере 1% от размера месячного агентского вознаграждения за каждый день просрочки, а также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- считать обязательства АГЕНТА по настоящему Договору невыполненными и не выплачивать агентское вознаграждение.</w:t>
      </w:r>
    </w:p>
    <w:p>
      <w:pPr>
        <w:pStyle w:val="Fontorange"/>
        <w:spacing w:before="0" w:after="0"/>
        <w:jc w:val="both"/>
        <w:rPr/>
      </w:pPr>
      <w:r>
        <w:rPr>
          <w:sz w:val="19"/>
          <w:szCs w:val="19"/>
        </w:rPr>
        <w:t>6. ОТВЕТСТВЕННОСТЬ СТОРОН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6.1. 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6.2. Принципал не несет ответственности за неисполнение или ненадлежащее исполнение страховой компанией своих обязательств по договору страхования перед туристом и (или) иным заказчиком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6.3. Агент несет ответственность перед туристом и (или) иным заказчиком за непредставление или представление недостоверной информации о туристском продукте ПРИНЦИПАЛА, за неисполнение или ненадлежащее исполнение обязательств по договору о реализации Туристского продукта.</w:t>
      </w:r>
    </w:p>
    <w:p>
      <w:pPr>
        <w:pStyle w:val="Fontorange"/>
        <w:spacing w:before="0" w:after="0"/>
        <w:jc w:val="both"/>
        <w:rPr/>
      </w:pPr>
      <w:r>
        <w:rPr>
          <w:sz w:val="19"/>
          <w:szCs w:val="19"/>
        </w:rPr>
        <w:t>7. РАЗРЕШЕНИЕ СПОРОВ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7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7.2. Настоящим Договором предусматривается претензионный порядок разрешения споров. Срок ответа на претензию составляет 10 рабочих дней с момента получения претензии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7.3. В случае если споры и разногласия не будут урегулированы в установленном настоящим Договором порядке, они подлежат разрешению в судебном порядке в Арбитражном суде Пермского края.</w:t>
      </w:r>
    </w:p>
    <w:p>
      <w:pPr>
        <w:pStyle w:val="Fontorange"/>
        <w:spacing w:before="0" w:after="0"/>
        <w:jc w:val="both"/>
        <w:rPr/>
      </w:pPr>
      <w:r>
        <w:rPr>
          <w:sz w:val="19"/>
          <w:szCs w:val="19"/>
        </w:rPr>
        <w:t>8. СРОК ДЕЙСТВИЯ И ПРЕКРАЩЕНИЕ ДОГОВОРА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1. Настоящий Договор составлен в двух экземплярах, вступает в силу с момента подписания его обеими СТОРОНАМИ и действует на неопределенный срок, пока одна сторона не заявит о своем намерении расторгнуть Договор. 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2. Любые изменения и дополнения к настоящему Договору вступают с момента подписания их обеими Сторонами. В случае если одна из Сторон пожелает расторгнуть действующий Договор, она обязана уведомить об этом другую Сторону не менее чем за 14 календарных дней до даты расторжения. </w:t>
      </w:r>
    </w:p>
    <w:p>
      <w:pPr>
        <w:pStyle w:val="Fontorange"/>
        <w:spacing w:before="0" w:after="0"/>
        <w:jc w:val="both"/>
        <w:rPr/>
      </w:pPr>
      <w:r>
        <w:rPr>
          <w:sz w:val="19"/>
          <w:szCs w:val="19"/>
        </w:rPr>
        <w:t>9. ФИНАНСОВОЕ ОБЕСПЕЧЕНИЕ.</w:t>
      </w:r>
    </w:p>
    <w:p>
      <w:pPr>
        <w:pStyle w:val="Style14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9.1. Размер финансового обеспечения  в соответствии с договором №</w:t>
      </w:r>
      <w:r>
        <w:rPr>
          <w:rFonts w:cs="Arial" w:ascii="Arial" w:hAnsi="Arial"/>
          <w:color w:val="000000"/>
          <w:sz w:val="19"/>
          <w:szCs w:val="19"/>
        </w:rPr>
        <w:t>13760В6002039</w:t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от </w:t>
      </w:r>
      <w:r>
        <w:rPr>
          <w:sz w:val="19"/>
          <w:szCs w:val="19"/>
        </w:rPr>
        <w:t xml:space="preserve">04.03.2013 </w:t>
      </w:r>
      <w:r>
        <w:rPr>
          <w:color w:val="000000"/>
          <w:sz w:val="19"/>
          <w:szCs w:val="19"/>
        </w:rPr>
        <w:t>г.</w:t>
      </w:r>
      <w:r>
        <w:rPr>
          <w:sz w:val="19"/>
          <w:szCs w:val="19"/>
        </w:rPr>
        <w:t xml:space="preserve"> страхования гражданской ответственности за неисполнение или ненадлежащее исполнение обязательств по договору о реализации туристского продукта (срок действия договора </w:t>
      </w:r>
      <w:r>
        <w:rPr>
          <w:color w:val="000000"/>
          <w:sz w:val="19"/>
          <w:szCs w:val="19"/>
        </w:rPr>
        <w:t>с 15.06.2013 по 14.06.2014 г.</w:t>
      </w:r>
      <w:r>
        <w:rPr>
          <w:sz w:val="19"/>
          <w:szCs w:val="19"/>
        </w:rPr>
        <w:t>) составляет 500 000 (пятьсот тысяч) рублей   (далее по тексту – Договор страхования). Страховщиком по договору является Страховое Открытое Акционерное Общество "ВСК", расположенное по адресу: 121522, г. Москва, ул. Островная,4, тел: (495) 784-77-00; почтовый адрес организации: 614000, г. Пермь, ул. 25 Октября, 18 , тел: (342) 218-15-28. (далее по тексту – Страховщик)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9.2. Страховщик обязан выплатить страховое возмещение по Договору страхования по письменному требованию туриста и (или) иного заказчика при наступлении страхового случая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9.3. Основанием для выплаты страхового возмещения по Договору страхования является факт установления обязанности ПРИНЦИПАЛА возместить туристу и (или) иному заказчику реальный ущерб, возникший в результате неисполнения или ненадлежащего исполнения ПРИНЦИПАЛ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Fontorange"/>
        <w:spacing w:before="0" w:after="0"/>
        <w:jc w:val="both"/>
        <w:rPr/>
      </w:pPr>
      <w:r>
        <w:rPr>
          <w:sz w:val="19"/>
          <w:szCs w:val="19"/>
        </w:rPr>
        <w:t>10. ЗАКЛЮЧИТЕЛЬНЫЕ ПОЛОЖЕНИЯ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10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4"/>
        <w:spacing w:before="0" w:after="0"/>
        <w:jc w:val="both"/>
        <w:rPr/>
      </w:pPr>
      <w:r>
        <w:rPr>
          <w:sz w:val="19"/>
          <w:szCs w:val="19"/>
        </w:rPr>
        <w:t>10.2. Настоящий Договор составлен в двух экземплярах, обладающих равной юридической силой, по одному для каждой Стороны.</w:t>
      </w:r>
    </w:p>
    <w:p>
      <w:pPr>
        <w:pStyle w:val="Fontorange"/>
        <w:spacing w:before="0" w:after="0"/>
        <w:jc w:val="both"/>
        <w:rPr/>
      </w:pPr>
      <w:r>
        <w:rPr>
          <w:sz w:val="19"/>
          <w:szCs w:val="19"/>
        </w:rPr>
        <w:t>11</w:t>
      </w:r>
      <w:r>
        <w:rPr/>
        <w:t>. РЕКВИЗИТЫ И ПОДПИСИ СТОРОН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НЦИПАЛ: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ЕНТ: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иктория», лицензия ТД №0031880 от 16.03.2006 г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Юр.адрес: 614010, Россия, г.Пермь, ул. Соловьёва,11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т.адрес: 614039, Россия, г. Пермь, Комсомольский пр-т, 54,  оф. 517 (ТЦ «Гостиный Двор»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342) 220-36-90, тел./ф. (342) 220-36-89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vi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>toria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tur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permlink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Н 5903009317     КПП 590401001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/с 40702810200560009658 в Нижегородском филиал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Банк Москвы» г. Нижний Новгор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/с 30101810100000000832, БИК 04228283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O</w:t>
            </w:r>
            <w:r>
              <w:rPr>
                <w:sz w:val="19"/>
                <w:szCs w:val="19"/>
              </w:rPr>
              <w:t>ГРН 1055901176550, ОКПО 73892578, ОКВЕД</w:t>
            </w:r>
            <w:r>
              <w:rPr>
                <w:sz w:val="19"/>
                <w:szCs w:val="19"/>
                <w:lang w:val="en-US"/>
              </w:rPr>
              <w:t xml:space="preserve"> 63.30</w:t>
            </w:r>
          </w:p>
          <w:p>
            <w:pPr>
              <w:pStyle w:val="Fontorang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orange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ен. Директор Морошкина Н.И.   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</w:t>
            </w: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orang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     _______________________</w:t>
            </w:r>
          </w:p>
          <w:p>
            <w:pPr>
              <w:pStyle w:val="Fontorang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</w:t>
            </w: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Fontorange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567" w:right="567" w:gutter="0" w:header="0" w:top="163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orange">
    <w:name w:val="fontorang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9:00Z</dcterms:created>
  <dc:creator>Janna</dc:creator>
  <dc:description/>
  <dc:language>en-US</dc:language>
  <cp:lastModifiedBy>Ниталья Морошкина</cp:lastModifiedBy>
  <cp:lastPrinted>2014-02-07T13:43:00Z</cp:lastPrinted>
  <dcterms:modified xsi:type="dcterms:W3CDTF">2014-02-07T08:59:00Z</dcterms:modified>
  <cp:revision>2</cp:revision>
  <dc:subject/>
  <dc:title>АГЕНТСКИЙ ДОГОВОР № ____</dc:title>
</cp:coreProperties>
</file>